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8"/>
        <w:gridCol w:w="239"/>
      </w:tblGrid>
      <w:tr>
        <w:trPr>
          <w:trHeight w:val="1806" w:hRule="atLeast"/>
        </w:trPr>
        <w:tc>
          <w:tcPr>
            <w:tcW w:w="14648" w:type="dxa"/>
            <w:tcBorders/>
          </w:tcPr>
          <w:tbl>
            <w:tblPr>
              <w:tblW w:w="1508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529"/>
              <w:gridCol w:w="4140"/>
              <w:gridCol w:w="4412"/>
            </w:tblGrid>
            <w:tr>
              <w:trPr>
                <w:trHeight w:val="1570" w:hRule="atLeast"/>
              </w:trPr>
              <w:tc>
                <w:tcPr>
                  <w:tcW w:w="65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«Погоджено»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Голова ПК Бориспільського ЗДО «Веселка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отокол № 1 від  27.08.2024 р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____   Олена КИРИЧОК</w:t>
                  </w:r>
                </w:p>
              </w:tc>
              <w:tc>
                <w:tcPr>
                  <w:tcW w:w="4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хвален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едагогічною радою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отокол № 1 від 28.08.2024 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4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ЗАТВЕРДЖУЮ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Директор Бориспільського ЗДО «Веселка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_______ Людмила ПАНЧЕНКО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мп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Arial Unicode MS" w:cs="Times New Roman"/>
                      <w:lang w:val="uk-UA"/>
                    </w:rPr>
                  </w:pPr>
                  <w:r>
                    <w:rPr>
                      <w:rFonts w:eastAsia="Arial Unicode MS" w:cs="Times New Roman" w:ascii="Times New Roman" w:hAnsi="Times New Roman"/>
                      <w:lang w:val="uk-U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Arial Unicode MS" w:cs="Times New Roman"/>
                      <w:lang w:val="uk-UA"/>
                    </w:rPr>
                  </w:pPr>
                  <w:r>
                    <w:rPr>
                      <w:rFonts w:eastAsia="Arial Unicode MS" w:cs="Times New Roman" w:ascii="Times New Roman" w:hAnsi="Times New Roman"/>
                      <w:lang w:val="uk-UA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eastAsia="Arial Unicode MS" w:cs="Times New Roman"/>
                      <w:lang w:val="uk-UA"/>
                    </w:rPr>
                  </w:pPr>
                  <w:r>
                    <w:rPr>
                      <w:rFonts w:eastAsia="Arial Unicode MS" w:cs="Times New Roman" w:ascii="Times New Roman" w:hAnsi="Times New Roman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РОЗПОРЯДОК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ориспільського  закладу дошкільної освіти  «Весел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4-2025 навчальний рік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3"/>
        <w:gridCol w:w="2410"/>
        <w:gridCol w:w="3118"/>
        <w:gridCol w:w="2552"/>
        <w:gridCol w:w="2126"/>
      </w:tblGrid>
      <w:tr>
        <w:trPr>
          <w:trHeight w:val="3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Liberation Serif;MS PMincho" w:cs="Times New Roman" w:ascii="Times New Roman" w:hAnsi="Times New Roman"/>
                <w:b/>
                <w:color w:val="000000"/>
                <w:lang w:val="uk-UA"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Режимні проце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Ясельна гру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І Молодша 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Сере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Старша група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анкова зустріч дітей, огляд, ігри, індивідуальне спіл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00-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00 – 8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00 – 8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.00 – 8.30</w:t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анкова гі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20-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20 – 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20 – 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.30 – 8.40</w:t>
            </w:r>
          </w:p>
        </w:tc>
      </w:tr>
      <w:tr>
        <w:trPr>
          <w:trHeight w:val="3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готовка до сніданку, сніда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30-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30 – 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30 – 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40 – 9.00</w:t>
            </w:r>
          </w:p>
        </w:tc>
      </w:tr>
      <w:tr>
        <w:trPr>
          <w:trHeight w:val="3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анкове ко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00 - 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00 – 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0 - 9.10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гри, організація різних видів діяльності за освітніми лініями БК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00-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10 – 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10 - 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– 11.00</w:t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гул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00-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10 -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15 - 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0 - 12.30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і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0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00 –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10 –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30 - 13.0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нни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00 -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00 -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20 - 15.20</w:t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уповий підйом, гімнастика після сну, оздоровчі процед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00 - 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00 -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20 - 15.50</w:t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няття, ігри, самостійна діяльність за вибором дітей, гуртков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40-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3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.50-16.10</w:t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луд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30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 – 16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.00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.10-16.30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гулянка, самостійна діяльність за вибором дітей, індивідуальна робота з дітьми, робота з бать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00-1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35 - 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20 - 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.30 - 18.30</w:t>
            </w:r>
          </w:p>
        </w:tc>
      </w:tr>
      <w:tr>
        <w:trPr>
          <w:trHeight w:val="3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вернення до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.30-1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.30 -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.30 -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.30 - 19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850" w:right="850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Arial Unicode MS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15:00Z</dcterms:created>
  <dc:creator>User</dc:creator>
  <dc:description/>
  <cp:keywords/>
  <dc:language>en-US</dc:language>
  <cp:lastModifiedBy>ВЕСЕЛКА_1</cp:lastModifiedBy>
  <cp:lastPrinted>2022-10-17T14:24:00Z</cp:lastPrinted>
  <dcterms:modified xsi:type="dcterms:W3CDTF">2024-09-09T07:40:00Z</dcterms:modified>
  <cp:revision>32</cp:revision>
  <dc:subject/>
  <dc:title>ПОГОДЖУЮ</dc:title>
</cp:coreProperties>
</file>